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15"/>
        <w:gridCol w:w="615"/>
        <w:gridCol w:w="615"/>
        <w:gridCol w:w="615"/>
        <w:gridCol w:w="615"/>
        <w:gridCol w:w="615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Register No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M UNIVERSITY, FACULTY OF ENGINEERING AND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INFORMATION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YCLE TEST-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Academic Year : 2016-17 Even Semester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5CS204J- ALGORITHM DESIGN AND ANALYS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ffered :B.Tech(IT)</w:t>
        <w:tab/>
        <w:t>Year / Sem: II/IV</w:t>
        <w:tab/>
        <w:tab/>
        <w:tab/>
        <w:t xml:space="preserve">Date : </w:t>
      </w:r>
      <w:r>
        <w:rPr>
          <w:rFonts w:cs="Times New Roman" w:ascii="Times New Roman" w:hAnsi="Times New Roman"/>
          <w:b/>
          <w:sz w:val="24"/>
          <w:szCs w:val="24"/>
        </w:rPr>
        <w:t>27-April-2017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 : 3 Hours </w:t>
        <w:tab/>
        <w:tab/>
        <w:tab/>
        <w:tab/>
        <w:tab/>
        <w:tab/>
        <w:tab/>
        <w:t>Max. Marks:10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nstructional Objectiv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56"/>
        <w:gridCol w:w="1260"/>
      </w:tblGrid>
      <w:tr>
        <w:trPr>
          <w:trHeight w:val="2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IO–No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Instructional Obj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Student Outcome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To apply divide and conquer method to solve a prob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To solve a real life problems with these algorithmic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To familiarize the concept of multidisciplinary fun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en-IN"/>
              </w:rPr>
            </w:pPr>
            <w:r>
              <w:rPr>
                <w:lang w:val="en-IN"/>
              </w:rPr>
              <w:t>To interpret data using NP problems and applications of algorithms to solve real life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en-IN"/>
              </w:rPr>
            </w:pPr>
            <w:r>
              <w:rPr>
                <w:lang w:val="en-IN"/>
              </w:rPr>
              <w:t>i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/>
        <w:t>Student Learning Outcomes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96"/>
      </w:tblGrid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LO–No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Instructional Objective</w:t>
            </w:r>
          </w:p>
        </w:tc>
      </w:tr>
      <w:tr>
        <w:trPr>
          <w:trHeight w:val="29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An ability to use current techniques, skills, and tools necessary for computing practice</w:t>
            </w:r>
          </w:p>
        </w:tc>
      </w:tr>
      <w:tr>
        <w:trPr>
          <w:trHeight w:val="3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An ability to understand current techniques and skills</w:t>
            </w:r>
          </w:p>
        </w:tc>
      </w:tr>
      <w:tr>
        <w:trPr>
          <w:trHeight w:val="3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An ability to understand tools necessary for computing pract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3"/>
        <w:gridCol w:w="657"/>
        <w:gridCol w:w="924"/>
        <w:gridCol w:w="1075"/>
        <w:gridCol w:w="6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Q.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Answ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Ref. to 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Ref. to 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Marks Sco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(1 Mark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LO Met Y/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Q.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Ref. to I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Ref. to 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Marks Allot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Marks Score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IN"/>
              </w:rPr>
            </w:pPr>
            <w:r>
              <w:rPr>
                <w:b/>
                <w:sz w:val="18"/>
                <w:szCs w:val="18"/>
                <w:lang w:val="en-IN"/>
              </w:rPr>
              <w:t>LO Met Y/N</w:t>
            </w:r>
          </w:p>
        </w:tc>
      </w:tr>
      <w:tr>
        <w:trPr/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Part-B Question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Part-C Question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8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8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9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9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0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0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1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1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2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2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i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Total Marks Scor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</w:tbl>
    <w:p>
      <w:pPr>
        <w:sectPr>
          <w:type w:val="continuous"/>
          <w:pgSz w:w="11906" w:h="16838"/>
          <w:pgMar w:left="993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In-charge Signature</w:t>
      </w:r>
    </w:p>
    <w:p>
      <w:pPr>
        <w:sectPr>
          <w:type w:val="continuous"/>
          <w:pgSz w:w="11906" w:h="16838"/>
          <w:pgMar w:left="993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ART A ( 20 x 1 = 20 Marks) Answer ALL 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swer Part-A in a Evaluation Sheet (First page of Question Paper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2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Suppose the letters </w:t>
      </w:r>
      <w:r>
        <w:rPr>
          <w:rFonts w:cs="Times New Roman" w:ascii="Times New Roman" w:hAnsi="Times New Roman"/>
          <w:i/>
        </w:rPr>
        <w:t>a,b,c,d,e</w:t>
      </w:r>
      <w:r>
        <w:rPr>
          <w:rFonts w:cs="Times New Roman" w:ascii="Times New Roman" w:hAnsi="Times New Roman"/>
        </w:rPr>
        <w:t xml:space="preserve">  have probabilities 0.3,0.3,0.2,0.1,0.1 respectively. Which of the following is the Huffman code for the above letters?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]   100,110,00,10,01</w:t>
        <w:tab/>
        <w:t>[B] 10,11,00,010,011</w:t>
        <w:tab/>
        <w:t>[C] 100,110,11,10,11</w:t>
        <w:tab/>
        <w:t>[D] 10,111,00,01,01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rPr/>
      </w:pPr>
      <w:r>
        <w:rPr>
          <w:rFonts w:cs="Times New Roman" w:ascii="Times New Roman" w:hAnsi="Times New Roman"/>
        </w:rPr>
        <w:t xml:space="preserve">Which of the following standard algorithm is not a greedy algorithm? 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</w:rPr>
        <w:t>[A]   Dijkstra’s shortest path  [B] Prim’s algorithm  [C] Huffman Coding  [D] Bellman ford shortest path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he time complexity of travelling salesman problem using dynamic programming is  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]  Ɵ( n!)</w:t>
        <w:tab/>
        <w:tab/>
        <w:t>[B] Ɵ (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 xml:space="preserve"> )</w:t>
        <w:tab/>
        <w:tab/>
        <w:t>[C] Ɵ (2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>)</w:t>
        <w:tab/>
        <w:tab/>
        <w:t>[D] Ɵ (n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e use dynamic programming approach because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]   The solution has optimal substructure </w:t>
        <w:tab/>
        <w:tab/>
        <w:tab/>
        <w:t>[B] It provides optimal solution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C]  The given problem can be reduced to the 3-SAT problem </w:t>
        <w:tab/>
        <w:t>[D] It is faster than greedy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5.  The minimum number of edges in a Minimum cost spanning tree of a connected graph with ‘n’ vertices is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]  n</w:t>
        <w:tab/>
        <w:tab/>
        <w:tab/>
        <w:t>[B] n+1</w:t>
        <w:tab/>
        <w:tab/>
        <w:tab/>
        <w:t xml:space="preserve">[C] n-1 </w:t>
        <w:tab/>
        <w:tab/>
        <w:tab/>
        <w:t>[D] 2n-1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6. In the forward computation method of multistage graph, the decision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is made in terms of the optimal decisions ___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]   (x</w:t>
      </w:r>
      <w:r>
        <w:rPr>
          <w:rFonts w:cs="Times New Roman" w:ascii="Times New Roman" w:hAnsi="Times New Roman"/>
          <w:vertAlign w:val="subscript"/>
        </w:rPr>
        <w:t>i-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i-2</w:t>
      </w:r>
      <w:r>
        <w:rPr>
          <w:rFonts w:cs="Times New Roman" w:ascii="Times New Roman" w:hAnsi="Times New Roman"/>
        </w:rPr>
        <w:t>,… …,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</w:t>
        <w:tab/>
        <w:t>[B]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… …, x</w:t>
      </w:r>
      <w:r>
        <w:rPr>
          <w:rFonts w:cs="Times New Roman" w:ascii="Times New Roman" w:hAnsi="Times New Roman"/>
          <w:vertAlign w:val="subscript"/>
        </w:rPr>
        <w:t>i-1</w:t>
      </w:r>
      <w:r>
        <w:rPr>
          <w:rFonts w:cs="Times New Roman" w:ascii="Times New Roman" w:hAnsi="Times New Roman"/>
        </w:rPr>
        <w:t xml:space="preserve">)  </w:t>
        <w:tab/>
        <w:t>[C] 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i/2</w:t>
      </w:r>
      <w:r>
        <w:rPr>
          <w:rFonts w:cs="Times New Roman" w:ascii="Times New Roman" w:hAnsi="Times New Roman"/>
        </w:rPr>
        <w:t>,… …,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  <w:tab/>
        <w:t>[D]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… …, x</w:t>
      </w:r>
      <w:r>
        <w:rPr>
          <w:rFonts w:cs="Times New Roman" w:ascii="Times New Roman" w:hAnsi="Times New Roman"/>
          <w:vertAlign w:val="subscript"/>
        </w:rPr>
        <w:t>i/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Consider a knapsack of size 15. The profits of 3 items are (24,18,20) and the weights of 3 items are (8,9,5). What will be the profit earned in greedy knapsack?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] 48 </w:t>
        <w:tab/>
        <w:tab/>
        <w:tab/>
        <w:t>[B] 44</w:t>
        <w:tab/>
        <w:tab/>
        <w:tab/>
        <w:t>[C] 42</w:t>
        <w:tab/>
        <w:tab/>
        <w:t xml:space="preserve"> </w:t>
        <w:tab/>
        <w:t>[D] 52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A graph is said to be ____ iff it can be drawn in a plane in such a way that no two edges cross each other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] Complete  </w:t>
        <w:tab/>
        <w:tab/>
        <w:t>[B] Clique</w:t>
        <w:tab/>
        <w:tab/>
        <w:t>[C] Isomorphic</w:t>
        <w:tab/>
        <w:tab/>
        <w:t xml:space="preserve">[D] Planar 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___ is a path in which the first and the last vertices are same.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] cycle</w:t>
        <w:tab/>
        <w:tab/>
        <w:t>[B] regular graph</w:t>
        <w:tab/>
        <w:t>[C] multi-graph</w:t>
        <w:tab/>
        <w:tab/>
        <w:t xml:space="preserve">[D] Clique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A search technique where we keep expanding nodes with least accumulated cost so far is called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] Hill climbing </w:t>
        <w:tab/>
        <w:t>[B] Backtracking</w:t>
        <w:tab/>
        <w:t xml:space="preserve">[C] Branch and bound </w:t>
        <w:tab/>
        <w:t xml:space="preserve">[D] Depth first search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ich term refers to All state space search methods in which all children of the e-node are generated before any other live node can become the e-node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] Dynamic programming </w:t>
        <w:tab/>
        <w:t xml:space="preserve">[B] Branch and bound </w:t>
        <w:tab/>
        <w:t xml:space="preserve">[C] Lower bound theory     [D] Backtracking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ssuming P!=NP, which of the following is true?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] NP-Complete = NP</w:t>
        <w:tab/>
        <w:tab/>
        <w:t>[B] NP-Hard=NP</w:t>
        <w:tab/>
        <w:t xml:space="preserve">[C] NP-Complete=P   </w:t>
        <w:tab/>
        <w:t>[D] NP-Complete ∩ P=Φ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Let X be a problem that belongs to the class NP. Then which one of the following is true?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] There is no polynomial time algorithm for X     [B] If X is NP-hard, then it is NP-Complete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C] If X can be solved deterministically in polynomial time, then P=NP  [D] X may be un decidable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How many minimum-cost spanning trees are possible when each edge in the graph is assigned a different weight?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] 0  </w:t>
        <w:tab/>
        <w:tab/>
        <w:tab/>
        <w:t xml:space="preserve">[B] 1 </w:t>
        <w:tab/>
        <w:tab/>
        <w:tab/>
        <w:t>[C] 2</w:t>
        <w:tab/>
        <w:tab/>
        <w:tab/>
        <w:t>[D] many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ich of the following algorithm gives different result for a fixed input?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] Deterministic </w:t>
        <w:tab/>
        <w:t xml:space="preserve">[B] NP-Complete </w:t>
        <w:tab/>
        <w:t xml:space="preserve">[C] Randomized </w:t>
        <w:tab/>
        <w:t xml:space="preserve"> [D] Polynomial time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Back tracking technique uses ______ search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</w:rPr>
        <w:t>[A] Binary Search</w:t>
        <w:tab/>
        <w:t xml:space="preserve">[B] Brute force Search </w:t>
        <w:tab/>
        <w:t xml:space="preserve">[C] Depth first search </w:t>
        <w:tab/>
        <w:t xml:space="preserve">[D] Breadth First Search </w:t>
        <w:tab/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A node that is under construction in a state space tree is called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] Answer state</w:t>
        <w:tab/>
        <w:t xml:space="preserve">[B] Live node </w:t>
        <w:tab/>
        <w:tab/>
        <w:t>[C] Dead node</w:t>
        <w:tab/>
        <w:tab/>
        <w:t>[D] E-node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How many solutions are possible for a 8 Queen problem?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</w:rPr>
        <w:t>[A] 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[B] 8! </w:t>
        <w:tab/>
        <w:tab/>
        <w:tab/>
        <w:t>[C] 8</w:t>
        <w:tab/>
        <w:tab/>
        <w:tab/>
        <w:t>[D] 1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A cycle is called _______ if it visits all vertices and returns back to the starting vertex.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] Chordless cycle </w:t>
        <w:tab/>
        <w:t>[B] Hamiltonian</w:t>
        <w:tab/>
        <w:t xml:space="preserve"> [C] Peripheral cycle </w:t>
        <w:tab/>
        <w:t xml:space="preserve">[D] Girth 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</w:rPr>
        <w:t>20. Given 4 items with their weights w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={11,12,13,23} and a positive integer W=36.  How many solutions are possible for the given sum-of-subset problem?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] 1  </w:t>
        <w:tab/>
        <w:tab/>
        <w:tab/>
        <w:t xml:space="preserve">[B] 2 </w:t>
        <w:tab/>
        <w:tab/>
        <w:tab/>
        <w:t>[C] 3</w:t>
        <w:tab/>
        <w:tab/>
        <w:tab/>
        <w:t>[D]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T –B (5 x 4 = 20 Mark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nswer ANY 5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Illustrate greedy knapsack problem with an exa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Color the following graph using graph coloring algorithm. What is the minimum number of colors requir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 w:eastAsia="en-US"/>
        </w:rPr>
      </w:pPr>
      <w:r>
        <w:rPr>
          <w:rFonts w:cs="Times New Roman" w:ascii="Times New Roman" w:hAnsi="Times New Roman"/>
          <w:lang w:val="en-I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4445</wp:posOffset>
                </wp:positionV>
                <wp:extent cx="1141730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457200"/>
                          <a:chOff x="0" y="0"/>
                          <a:chExt cx="1141560" cy="45720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3474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3474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95200"/>
                            <a:ext cx="3474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474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452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96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12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3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96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0.35pt;width:89.9pt;height:36pt" coordorigin="2982,7" coordsize="1798,720">
                <v:oval id="shape_0" fillcolor="white" stroked="t" o:allowincell="f" style="position:absolute;left:3008;top:7;width:546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3;top:7;width:546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3;top:472;width:546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2;top:487;width:546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3;top:1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7;top:5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4;top:4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8;top:5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3;top:48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Distinguish between randomized and deterministic algorith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What is NP-Hard problem? How to handle NP-hard problems to find solu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Write the procedure to solve matrix chain multiplication prob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Compare brute-force method and backtracking method of generating permut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Explain the general method of backtracking techni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–C (5 x 12 = 60 Mark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a) Compute the minimum cost spanning tree for the graph of the following figure us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. Kruskals algorithm </w:t>
        <w:tab/>
        <w:t>ii. Prims algorith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09665" cy="1762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Find a minimum cost path from ‘s’ to ‘t’ in the multistage graph for the following figure. Do this us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i. Forward approach</w:t>
        <w:tab/>
        <w:tab/>
        <w:t>ii. Backward appro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3875" cy="2200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a) Device an algorithm to compress the given text using Huffman Coding with Greedy techn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rite and analyze algorithm for n-queen problem using backtracking techniq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a) Write backtracking algorithm for the sum of subset problem using the state space tree corresponding to the variable tuple size formul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vise and algorithm to find all the Hamiltonian cycles of a graph. The graph is stored as an adjacency matrix G[1:n][1:n] and all cycles begin at nod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a) Consider the travelling salesperson instance defined by the cost matr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 w:eastAsia="en-US"/>
        </w:rPr>
      </w:pPr>
      <w:r>
        <w:rPr>
          <w:rFonts w:cs="Times New Roman" w:ascii="Times New Roman" w:hAnsi="Times New Roman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127635</wp:posOffset>
                </wp:positionV>
                <wp:extent cx="195262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0.85pt;margin-top:10.05pt;width:153.7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α</w:t>
        <w:tab/>
        <w:t xml:space="preserve">2 </w:t>
        <w:tab/>
        <w:t>3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</w:t>
        <w:tab/>
        <w:t>α</w:t>
        <w:tab/>
        <w:t>4</w:t>
        <w:tab/>
        <w:t>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</w:t>
        <w:tab/>
        <w:t>3</w:t>
        <w:tab/>
        <w:t>α</w:t>
        <w:tab/>
        <w:t>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</w:t>
        <w:tab/>
        <w:t>3</w:t>
        <w:tab/>
        <w:t>2</w:t>
        <w:tab/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lve this problem using branch and bound technique. Generate state space tree for the solu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) Solve the following travelling salesperson problem using dynamic programming method. The cost matrix is given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 w:eastAsia="en-US"/>
        </w:rPr>
      </w:pPr>
      <w:r>
        <w:rPr>
          <w:rFonts w:cs="Times New Roman" w:ascii="Times New Roman" w:hAnsi="Times New Roman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125095</wp:posOffset>
                </wp:positionV>
                <wp:extent cx="1952625" cy="762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9.85pt;width:153.7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</w:t>
        <w:tab/>
        <w:t>10</w:t>
        <w:tab/>
        <w:t>15</w:t>
        <w:tab/>
        <w:t>2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</w:t>
        <w:tab/>
        <w:t>0</w:t>
        <w:tab/>
        <w:t>9</w:t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</w:t>
        <w:tab/>
        <w:t>13</w:t>
        <w:tab/>
        <w:t>0</w:t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</w:t>
        <w:tab/>
        <w:t>8</w:t>
        <w:tab/>
        <w:t>9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a) Write and explain the algorithm for Randomized quick sort. Compare randomized quick sort with divide and conquer quick sort meth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</w:t>
        <w:tab/>
        <w:t>(i) Write a randomized algorithm for hiring prob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 Analyze the complexity of randomized hiring prob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34:00Z</dcterms:created>
  <dc:creator>Shaul</dc:creator>
  <dc:description/>
  <cp:keywords/>
  <dc:language>en-US</dc:language>
  <cp:lastModifiedBy>OOPSLABA</cp:lastModifiedBy>
  <dcterms:modified xsi:type="dcterms:W3CDTF">2017-08-12T09:38:00Z</dcterms:modified>
  <cp:revision>3</cp:revision>
  <dc:subject/>
  <dc:title/>
</cp:coreProperties>
</file>